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211"/>
        <w:gridCol w:w="700"/>
        <w:gridCol w:w="1012"/>
        <w:gridCol w:w="556"/>
        <w:gridCol w:w="468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Prepwin Motorspor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443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Cs/>
                <w:lang w:eastAsia="et-EE"/>
              </w:rPr>
              <w:t>Võru maakond, Võru vald, Külaoru küla, Teeninduse, 6522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266244 ; info@prepwi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kko Viil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6266244 ; jakko.viilo@hotmail.com</w:t>
            </w:r>
          </w:p>
        </w:tc>
      </w:tr>
      <w:tr>
        <w:trPr>
          <w:trHeight w:val="165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>tee nr, tee nim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ilomeetrid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ulgemise aeg</w:t>
            </w:r>
          </w:p>
        </w:tc>
      </w:tr>
      <w:tr>
        <w:trPr>
          <w:trHeight w:val="400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71 Vana-Saaluse – Kõo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64 Vana-Vastseliina – Käänu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65 Vastseliina – Kirikumäe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72 Halla – Holsta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32 Rõuge – Vastseliina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250 Haanja – Vaskna – Uue-Saalus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79 Vakari – Pari – Tsiistr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218 Mäe-Suhka – Puspuri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52 Luutsniku – Ruusmäe tee</w:t>
            </w:r>
          </w:p>
          <w:p>
            <w:pPr>
              <w:pStyle w:val="Normal"/>
              <w:rPr/>
            </w:pPr>
            <w:r>
              <w:rPr>
                <w:szCs w:val="20"/>
                <w:lang w:val="et-EE"/>
              </w:rPr>
              <w:t>Tee nr 25195 Käätso – Rõuge – Luutsniku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234 Luutsniku – Plaani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73 Pältre – Keldo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58 Viitka – Tiilige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Tee nr 25193 Lindora – Vana-Vastseliina tee 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25 Kapera – Härma tee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ee nr 25168 Meremäe – Tsirgu – Antkruva te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4,4 – 8,3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,6 – 7,5 ja 8,7 – 12,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,3 – 5,9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,1 – 1,8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0,8 – 14,7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,4 – 3,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,4 – 8,2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,0 – 0,5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,0 – 6,3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21,7 – 22,8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,0 – 7,5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,0 – 5,3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3,7 – 6,7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,5 – 8,3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,0 – 5,3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5,1 – 10,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00-12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00-12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00-12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45-15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45-15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45-15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45-15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7:45-15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8:15-15:45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8:15-15:45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08:15-15:45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3:15-21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3:15-21:3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4:00-22:0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4:00-22:00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4:00-22: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Ülalmainitud teelõikudel soovitakse 08.06.2024 läbi viia Eesti ja Läti autoralli meistrivõistluste etapp nimetusega „Võru Rally 2024“. Teelõikude sulgemise ajad on ära toodud ülalolevas tabelis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45:00Z</dcterms:created>
  <dc:creator>kristjan</dc:creator>
  <dc:description/>
  <cp:keywords/>
  <dc:language>en-US</dc:language>
  <cp:lastModifiedBy>Microsofti konto</cp:lastModifiedBy>
  <cp:lastPrinted>2013-01-31T08:41:00Z</cp:lastPrinted>
  <dcterms:modified xsi:type="dcterms:W3CDTF">2024-04-18T13:13:00Z</dcterms:modified>
  <cp:revision>6</cp:revision>
  <dc:subject/>
  <dc:title>TEGUTSEMISE LUBA TEEMAA-ALAL  NR</dc:title>
</cp:coreProperties>
</file>